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 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باحث الرئيسي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بدء ال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 الأصلية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 المطلوبة للتمدي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 المتوقع لإنهاء المشروع بعد التمدي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ة الإنجاز حتى تاريخ الطل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زانية ال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لغ الذي تم صرفه من المشروع حتى تاريخ الطل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بررات التمد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صي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كن ارفاق تقرير اضا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4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عوبات والمعيقات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فر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6011" w:leader="none"/>
        </w:tabs>
        <w:spacing w:before="0" w:after="200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</w:rPr>
            <w:t>SR-05-001-F005-</w:t>
          </w:r>
          <w:r>
            <w:rPr>
              <w:sz w:val="16"/>
              <w:szCs w:val="16"/>
            </w:rPr>
            <w:t>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Ref: Deans Council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61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) Date: 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tl w:val="true"/>
            </w:rPr>
            <w:drawing>
              <wp:inline distT="0" distB="0" distL="0" distR="0">
                <wp:extent cx="1189990" cy="1061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1" t="-43" r="17234" b="9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bidi="ar-JO"/>
            </w:rPr>
          </w:pP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تمديد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د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شروع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بحث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دعو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ن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داخل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الجامعة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0Z</dcterms:created>
  <dc:creator>user</dc:creator>
  <dc:description/>
  <cp:keywords/>
  <dc:language>en-US</dc:language>
  <cp:lastModifiedBy>Israa taha</cp:lastModifiedBy>
  <cp:lastPrinted>2025-05-09T11:53:00Z</cp:lastPrinted>
  <dcterms:modified xsi:type="dcterms:W3CDTF">2025-07-17T06:20:00Z</dcterms:modified>
  <cp:revision>12</cp:revision>
  <dc:subject/>
  <dc:title/>
</cp:coreProperties>
</file>